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-538480</wp:posOffset>
                </wp:positionV>
                <wp:extent cx="448945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lang w:val="it-IT"/>
                              </w:rPr>
                              <w:t>A u f n a h m e a n t r a 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n den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Vogelschutz- und Vogelzuchtverein Waldkirc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nd Umgebung e. 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87.1pt;mso-wrap-distance-left:9.05pt;mso-wrap-distance-right:9.05pt;mso-wrap-distance-top:0pt;mso-wrap-distance-bottom:0pt;margin-top:-42.4pt;mso-position-vertical-relative:text;margin-left:15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6"/>
                          <w:lang w:val="it-IT"/>
                        </w:rPr>
                      </w:pPr>
                      <w:r>
                        <w:rPr>
                          <w:sz w:val="36"/>
                          <w:lang w:val="it-IT"/>
                        </w:rPr>
                        <w:t>A u f n a h m e a n t r a g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n den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Vogelschutz- und Vogelzuchtverein Waldkirc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nd Umgebung e.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635</wp:posOffset>
            </wp:positionV>
            <wp:extent cx="809625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r Vogelschutz- und Vogelzuchtverein Waldkirchen und Umgebung e. V. ist eine nationale Vereinigung von Züchtern Cardueliden Finken, domestizierter und nicht domestizierter Exoten, Sittichen, Papageien und Kanarien. Jede natürliche Person kann Mitglied werden.</w:t>
      </w:r>
    </w:p>
    <w:p>
      <w:pPr>
        <w:pStyle w:val="Normal"/>
        <w:rPr/>
      </w:pPr>
      <w:r>
        <w:rPr>
          <w:sz w:val="24"/>
        </w:rPr>
        <w:t>Der Mitgliedsbeitrag beträgt zur Zeit 15,00 Euro pro Jahr. Ein Austritt erfolgt zum Jahresende per schriftlicher Kündig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ufnahmeantrag einsenden an</w:t>
      </w:r>
      <w:r>
        <w:rPr>
          <w:sz w:val="24"/>
        </w:rPr>
        <w:t>:</w:t>
        <w:tab/>
        <w:t>Sammer Josef Ulrichsreut 34  94133 Röhrnb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Tel.: 08582/48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nrede  ................................................</w:t>
        <w:tab/>
        <w:t>Geburtsdatum 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me  ..................................................</w:t>
        <w:tab/>
        <w:t>Vorname  ....................................................</w:t>
      </w:r>
    </w:p>
    <w:p>
      <w:pPr>
        <w:pStyle w:val="Normal"/>
        <w:rPr/>
      </w:pPr>
      <w:r>
        <w:rPr>
          <w:sz w:val="24"/>
        </w:rPr>
        <w:t>Straße  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stleitzahl  ......................</w:t>
        <w:tab/>
        <w:t>Ort  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elefon  ............................</w:t>
        <w:tab/>
        <w:t>Fax  ......................</w:t>
        <w:tab/>
        <w:t>e-mail 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ch züchte folgende Arten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 bin bereits Mitglied bei folgenden Vogelschutz- oder Vogelzuchtorganisationen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itrittserklärung: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Ort, Datum und Unterschrift ( bei Minderjährigen die Unterschrift des gesetzlichen Vertreters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inzugsermächtigung:</w:t>
      </w:r>
    </w:p>
    <w:p>
      <w:pPr>
        <w:pStyle w:val="TextBody"/>
        <w:rPr/>
      </w:pPr>
      <w:r>
        <w:rPr/>
        <w:t>Hiermit ermächtige ich Sie widerruflich, die von mir zu entrichtenden Zahlungen betreff Jahresbeitrag bei Fälligkeit zu Lasten meines Kontos mittels Lastschrift einzuziehen.</w:t>
      </w:r>
    </w:p>
    <w:p>
      <w:pPr>
        <w:pStyle w:val="TextBody"/>
        <w:rPr/>
      </w:pPr>
      <w:r>
        <w:rPr/>
        <w:t>Das Lastschriftverfahren ist zwingend. Barzahlungen können leider nicht berücksichtigt werd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tonummer  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nkleitzahl  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ldinstitut  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18"/>
        </w:rPr>
        <w:t>Ort, Datum und Unterschrift ( bei Minderjährigen die Unterschrift des gesetzlichen Vertreters 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14:43:00Z</dcterms:created>
  <dc:creator>Phönix</dc:creator>
  <dc:description/>
  <cp:keywords/>
  <dc:language>en-US</dc:language>
  <cp:lastModifiedBy>Ludwig Penzenstadler</cp:lastModifiedBy>
  <cp:lastPrinted>2000-09-12T21:41:00Z</cp:lastPrinted>
  <dcterms:modified xsi:type="dcterms:W3CDTF">2023-01-15T17:16:00Z</dcterms:modified>
  <cp:revision>5</cp:revision>
  <dc:subject/>
  <dc:title/>
</cp:coreProperties>
</file>